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риказ Министерства образования и науки Российской Федерации (Минобрнауки России) от 17 октября 2013 г. N 1155 г. Москва</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Об утверждении федерального государственного образовательного стандарта дошкольного образования"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регистрирован в Минюсте РФ 14 ноября 2013 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гистрационный N 30384</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w:t>
      </w:r>
      <w:r>
        <w:rPr>
          <w:rFonts w:eastAsia="Times New Roman" w:cs="Times New Roman" w:ascii="Times New Roman" w:hAnsi="Times New Roman"/>
          <w:b/>
          <w:bCs/>
          <w:sz w:val="28"/>
          <w:szCs w:val="28"/>
          <w:lang w:eastAsia="ru-RU"/>
        </w:rPr>
        <w:t>приказываю:</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илагаемый федеральный государственный образовательный стандарт дошкольного образов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ми силу приказы Министерства образования и науки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ий приказ вступает в силу с 1 января 2014 го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инист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 Ливан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риложение</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едеральный государственный образовательный стандарт дошкольного образов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 Общие полож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spacing w:lineRule="auto" w:line="240" w:before="280" w:after="280"/>
        <w:jc w:val="both"/>
        <w:rPr/>
      </w:pPr>
      <w:r>
        <w:rPr>
          <w:rFonts w:eastAsia="Times New Roman" w:cs="Times New Roman" w:ascii="Times New Roman" w:hAnsi="Times New Roman"/>
          <w:sz w:val="28"/>
          <w:szCs w:val="28"/>
          <w:lang w:eastAsia="ru-RU"/>
        </w:rPr>
        <w:t>1.2. Стандарт разработан на основе Конституции Российской Федерации</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и законодательства Российской Федерации и с учетом Конвенции ООН о правах ребенка</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в основе которых заложены следующие основные принцип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важение личности ребенк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 Стандарте учитывают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зможности освоения ребенком Программы на разных этапах ее реализ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сновные принципы дошкольного образов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держка инициативы детей в различных видах деятельн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трудничество Организации с семь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общение детей к социокультурным нормам, традициям семьи, общества и государств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формирование познавательных интересов и познавательных действий ребенка в различных видах деятельн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чет этнокультурной ситуации развития дет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тандарт направлен на достижение следующих цел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вышение социального статуса дошкольного образов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государством равенства возможностей для каждого ребенка в получении качественного дошкольного образов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хранение единства образовательного пространства Российской Федерации относительно уровня дошкольного образов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Стандарт направлен на решение следующих задач:</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храны и укрепления физического и психического здоровья детей, в том числе их эмоционального благополуч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Стандарт является основой дл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работки Программ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работки вариативных примерных образовательных программ дошкольного образования (далее - примерные программ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ъективной оценки соответствия образовательной деятельности Организации требованиям Стандар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Стандарт включает в себя требования к:</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е Программы и ее объем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м реализации Программ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ам освоения Программ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 Требования к структуре образовательной программы дошкольного образования и ее объем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ограмма определяет содержание и организацию образовательной деятельности на уровне дошкольного образов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труктурные подразделения в одной Организации (далее - Группы) могут реализовывать разные Программ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рограмма направлена 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280" w:after="280"/>
        <w:jc w:val="both"/>
        <w:rPr/>
      </w:pPr>
      <w:r>
        <w:rPr>
          <w:rFonts w:eastAsia="Times New Roman" w:cs="Times New Roman" w:ascii="Times New Roman" w:hAnsi="Times New Roman"/>
          <w:sz w:val="28"/>
          <w:szCs w:val="28"/>
          <w:lang w:eastAsia="ru-RU"/>
        </w:rPr>
        <w:t>2.5. Программа разрабатывается и утверждается Организацией самостоятельно в соответствии с настоящим Стандартом и с учетом Примерных програм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spacing w:lineRule="auto" w:line="240" w:before="280" w:after="280"/>
        <w:jc w:val="both"/>
        <w:rPr/>
      </w:pPr>
      <w:r>
        <w:rPr>
          <w:rFonts w:eastAsia="Times New Roman" w:cs="Times New Roman" w:ascii="Times New Roman" w:hAnsi="Times New Roman"/>
          <w:sz w:val="28"/>
          <w:szCs w:val="28"/>
          <w:lang w:eastAsia="ru-RU"/>
        </w:rPr>
        <w:t>Программа может реализовываться в течение всего времени пребывания</w:t>
      </w:r>
      <w:r>
        <w:rPr>
          <w:rFonts w:eastAsia="Times New Roman" w:cs="Times New Roman" w:ascii="Times New Roman" w:hAnsi="Times New Roman"/>
          <w:sz w:val="28"/>
          <w:szCs w:val="28"/>
          <w:vertAlign w:val="superscript"/>
          <w:lang w:eastAsia="ru-RU"/>
        </w:rPr>
        <w:t>4</w:t>
      </w:r>
      <w:r>
        <w:rPr>
          <w:rFonts w:eastAsia="Times New Roman" w:cs="Times New Roman" w:ascii="Times New Roman" w:hAnsi="Times New Roman"/>
          <w:sz w:val="28"/>
          <w:szCs w:val="28"/>
          <w:lang w:eastAsia="ru-RU"/>
        </w:rPr>
        <w:t xml:space="preserve"> детей в Организ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коммуникативное развити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ое развитие; речевое развити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эстетическое развити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развити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Содержание Программы должно отражать следующие аспекты образовательной среды для ребенка дошкольного возрас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метно-пространственная развивающая образовательная сре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характер взаимодействия со взрослы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характер взаимодействия с другими деть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истема отношений ребенка к миру, к другим людям, к себе самом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 Целевой раздел включает в себя пояснительную записку и планируемые результаты освоения программ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 должна раскрыват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и задачи реализации Программ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ы и подходы к формированию Программ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2. Содержательный раздел представляет общее содержание Программы, обеспечивающее полноценное развитие личности дет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тельный раздел Программы должен включат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держательном разделе Программы должны быть представлен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обенности образовательной деятельности разных видов и культурных практик;</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пособы и направления поддержки детской инициатив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обенности взаимодействия педагогического коллектива с семьями воспитанник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ные характеристики содержания Программы, наиболее существенные с точки зрения авторов Программ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фику национальных, социокультурных и иных условий, в которых осуществляется образовательная деятельност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ившиеся традиции Организации или Групп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онная работа и/или инклюзивное образование должны быть направлены 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раткой презентации Программы должны быть указан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ьзуемые Примерные программ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характеристика взаимодействия педагогического коллектива с семьями дет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I. Требования к условиям реализации основной образовательной программы дошкольного образов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арантирует охрану и укрепление физического и психического здоровья дет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вает эмоциональное благополучие дет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пособствует профессиональному развитию педагогических работник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здает условия для развивающего вариативного дошкольного образов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ивает открытость дошкольного образов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здает условия для участия родителей (законных представителей) в образовательной деятельн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Требования к психолого-педагогическим условиям реализации основной образовательной программы дошкольного образов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Для успешной реализации Программы должны быть обеспечены следующие психолого-педагогические услов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держка инициативы и самостоятельности детей в специфических для них видах деятельн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озможность выбора детьми материалов, видов активности, участников совместной деятельности и общения;</w:t>
      </w:r>
    </w:p>
    <w:p>
      <w:pPr>
        <w:pStyle w:val="Normal"/>
        <w:spacing w:lineRule="auto" w:line="240" w:before="280" w:after="280"/>
        <w:jc w:val="both"/>
        <w:rPr/>
      </w:pPr>
      <w:r>
        <w:rPr>
          <w:rFonts w:eastAsia="Times New Roman" w:cs="Times New Roman" w:ascii="Times New Roman" w:hAnsi="Times New Roman"/>
          <w:sz w:val="28"/>
          <w:szCs w:val="28"/>
          <w:lang w:eastAsia="ru-RU"/>
        </w:rPr>
        <w:t>7) защита детей от всех форм физического и психического насилия</w:t>
      </w:r>
      <w:r>
        <w:rPr>
          <w:rFonts w:eastAsia="Times New Roman" w:cs="Times New Roman" w:ascii="Times New Roman" w:hAnsi="Times New Roman"/>
          <w:sz w:val="28"/>
          <w:szCs w:val="28"/>
          <w:vertAlign w:val="superscript"/>
          <w:lang w:eastAsia="ru-RU"/>
        </w:rPr>
        <w:t>5</w:t>
      </w:r>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тимизации работы с группой дет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ребенка в психологической диагностике допускается только с согласия его родителей (законных представител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Наполняемость Группы определяется с учетом возраста детей, их состояния здоровья, специфики Программ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ение эмоционального благополучия чере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е общение с каждым ребенк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каждому ребенку, к его чувствам и потребностя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держку индивидуальности и инициативы детей чере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свободного выбора детьми деятельности, участников совместной деятельн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принятия детьми решений, выражения своих чувств и мысл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овление правил взаимодействия в разных ситуация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оммуникативных способностей детей, позволяющих разрешать конфликтные ситуации со сверстника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мения детей работать в группе сверстник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овладения культурными средствами деятельн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у спонтанной игры детей, ее обогащение, обеспечение игрового времени и пространств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у индивидуального развития дет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В целях эффективной реализации Программы должны быть созданы условия дл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Организация должна создавать возможн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взрослых по поиску, использованию материалов, обеспечивающих реализацию Программы, в том числе в информационной сред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ля обсуждения с родителями (законными представителями) детей вопросов, связанных с реализацией Программ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Требования к развивающей предметно-пространственной сред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Развивающая предметно-пространственная среда должна обеспечиват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ю различных образовательных програм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рганизации инклюзивного образования - необходимые для него услов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ыщенность среды должна соответствовать возрастным возможностям детей и содержанию Программ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гательную активность, в том числе развитие крупной и мелкой моторики, участие в подвижных играх и соревнования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ое благополучие детей во взаимодействии с предметно-пространственным окружение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самовыражения дет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ифункциональность материалов предполагае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ариативность среды предполагае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ступность среды предполагае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равность и сохранность материалов и оборудов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Требования к кадровым условиям реализации Программ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При организации инклюзивного образов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spacing w:lineRule="auto" w:line="240" w:before="280" w:after="280"/>
        <w:jc w:val="both"/>
        <w:rPr/>
      </w:pPr>
      <w:r>
        <w:rPr>
          <w:rFonts w:eastAsia="Times New Roman" w:cs="Times New Roman" w:ascii="Times New Roman" w:hAnsi="Times New Roman"/>
          <w:sz w:val="28"/>
          <w:szCs w:val="28"/>
          <w:lang w:eastAsia="ru-RU"/>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rPr>
          <w:rFonts w:eastAsia="Times New Roman" w:cs="Times New Roman" w:ascii="Times New Roman" w:hAnsi="Times New Roman"/>
          <w:sz w:val="28"/>
          <w:szCs w:val="28"/>
          <w:vertAlign w:val="superscript"/>
          <w:lang w:eastAsia="ru-RU"/>
        </w:rPr>
        <w:t>6</w:t>
      </w:r>
      <w:r>
        <w:rPr>
          <w:rFonts w:eastAsia="Times New Roman" w:cs="Times New Roman" w:ascii="Times New Roman" w:hAnsi="Times New Roman"/>
          <w:sz w:val="28"/>
          <w:szCs w:val="28"/>
          <w:lang w:eastAsia="ru-RU"/>
        </w:rPr>
        <w:t>, могут быть привлечены дополнительные педагогические работники, имеющие соответствующую квалификацию.</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Требования к материально-техническим условиям реализации основной образовательной программы дошкольного образов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 Требования к материально-техническим условиям реализации Программы включаю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ебования, определяемые в соответствии с санитарно-эпидемиологическими правилами и норматива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ебования, определяемые в соответствии с правилами пожарной безопасн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я к средствам обучения и воспитания в соответствии с возрастом и индивидуальными особенностями развития дет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нащенность помещений развивающей предметно-пространственной средо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ребования к материально-техническому обеспечению программы (учебно-методический комплект, оборудование, оснащение (предме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Требования к финансовым условиям реализации основной образовательной программы дошкольного образов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 Финансовые условия реализации Программы должн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ивать возможность выполнения требований Стандарта к условиям реализации и структуре Программ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ражать структуру и объем расходов, необходимых для реализации Программы, а также механизм их формиров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ов на оплату труда работников, реализующих Программ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х расходов, связанных с реализацией и обеспечением реализации Программ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V. Требования к результатам освоения основной образовательной программы дошкольного образов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spacing w:lineRule="auto" w:line="240" w:before="280" w:after="280"/>
        <w:jc w:val="both"/>
        <w:rPr/>
      </w:pPr>
      <w:r>
        <w:rPr>
          <w:rFonts w:eastAsia="Times New Roman" w:cs="Times New Roman" w:ascii="Times New Roman" w:hAnsi="Times New Roman"/>
          <w:sz w:val="28"/>
          <w:szCs w:val="28"/>
          <w:lang w:eastAsia="ru-RU"/>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rFonts w:eastAsia="Times New Roman" w:cs="Times New Roman" w:ascii="Times New Roman" w:hAnsi="Times New Roman"/>
          <w:sz w:val="28"/>
          <w:szCs w:val="28"/>
          <w:vertAlign w:val="superscript"/>
          <w:lang w:eastAsia="ru-RU"/>
        </w:rPr>
        <w:t>7</w:t>
      </w:r>
      <w:r>
        <w:rPr>
          <w:rFonts w:eastAsia="Times New Roman" w:cs="Times New Roman" w:ascii="Times New Roman" w:hAnsi="Times New Roman"/>
          <w:sz w:val="28"/>
          <w:szCs w:val="28"/>
          <w:lang w:eastAsia="ru-RU"/>
        </w:rPr>
        <w:t>. Освоение Программы не сопровождается проведением промежуточных аттестаций и итоговой аттестации воспитанников</w:t>
      </w:r>
      <w:r>
        <w:rPr>
          <w:rFonts w:eastAsia="Times New Roman" w:cs="Times New Roman" w:ascii="Times New Roman" w:hAnsi="Times New Roman"/>
          <w:sz w:val="28"/>
          <w:szCs w:val="28"/>
          <w:vertAlign w:val="superscript"/>
          <w:lang w:eastAsia="ru-RU"/>
        </w:rPr>
        <w:t>8</w:t>
      </w:r>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Настоящие требования являются ориентирами дл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ешения задач:</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я Программ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а профессиональной деятельн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я с семья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зучения характеристик образования детей в возрасте от 2 месяцев до 8 ле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Целевые ориентиры не могут служить непосредственным основанием при решении управленческих задач, включа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тестацию педагогических кадр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у качества образов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стимулирующего фонда оплаты труда работников Организ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ориентиры образования в младенческом и раннем возраст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ет интерес к сверстникам; наблюдает за их действиями и подражает и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бенка развита крупная моторика, он стремится осваивать различные виды движения (бег, лазанье, перешагивание и п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ориентиры на этапе завершения дошкольного образов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vertAlign w:val="superscript"/>
          <w:lang w:eastAsia="ru-RU"/>
        </w:rPr>
        <w:t>1</w:t>
      </w:r>
      <w:r>
        <w:rPr>
          <w:rFonts w:eastAsia="Times New Roman" w:cs="Times New Roman" w:ascii="Times New Roman" w:hAnsi="Times New Roman"/>
          <w:i/>
          <w:iCs/>
          <w:sz w:val="28"/>
          <w:szCs w:val="28"/>
          <w:lang w:eastAsia="ru-RU"/>
        </w:rPr>
        <w:t xml:space="preserve"> Российская газета, 25 декабря 1993 г.; Собрание законодательства Российской Федерации, 2009, N 1, ст. 1, ст. 2.</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vertAlign w:val="superscript"/>
          <w:lang w:eastAsia="ru-RU"/>
        </w:rPr>
        <w:t>2</w:t>
      </w:r>
      <w:r>
        <w:rPr>
          <w:rFonts w:eastAsia="Times New Roman" w:cs="Times New Roman" w:ascii="Times New Roman" w:hAnsi="Times New Roman"/>
          <w:i/>
          <w:iCs/>
          <w:sz w:val="28"/>
          <w:szCs w:val="28"/>
          <w:lang w:eastAsia="ru-RU"/>
        </w:rPr>
        <w:t xml:space="preserve"> Сборник международных договоров СССР, 1993, выпуск XLVI.</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vertAlign w:val="superscript"/>
          <w:lang w:eastAsia="ru-RU"/>
        </w:rPr>
        <w:t>3</w:t>
      </w:r>
      <w:r>
        <w:rPr>
          <w:rFonts w:eastAsia="Times New Roman" w:cs="Times New Roman" w:ascii="Times New Roman" w:hAnsi="Times New Roman"/>
          <w:i/>
          <w:iCs/>
          <w:sz w:val="28"/>
          <w:szCs w:val="28"/>
          <w:lang w:eastAsia="ru-RU"/>
        </w:rPr>
        <w:t xml:space="preserve">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vertAlign w:val="superscript"/>
          <w:lang w:eastAsia="ru-RU"/>
        </w:rPr>
        <w:t>4</w:t>
      </w:r>
      <w:r>
        <w:rPr>
          <w:rFonts w:eastAsia="Times New Roman" w:cs="Times New Roman" w:ascii="Times New Roman" w:hAnsi="Times New Roman"/>
          <w:i/>
          <w:iCs/>
          <w:sz w:val="28"/>
          <w:szCs w:val="28"/>
          <w:lang w:eastAsia="ru-RU"/>
        </w:rPr>
        <w:t xml:space="preserve">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vertAlign w:val="superscript"/>
          <w:lang w:eastAsia="ru-RU"/>
        </w:rPr>
        <w:t>5</w:t>
      </w:r>
      <w:r>
        <w:rPr>
          <w:rFonts w:eastAsia="Times New Roman" w:cs="Times New Roman" w:ascii="Times New Roman" w:hAnsi="Times New Roman"/>
          <w:i/>
          <w:iCs/>
          <w:sz w:val="28"/>
          <w:szCs w:val="28"/>
          <w:lang w:eastAsia="ru-RU"/>
        </w:rPr>
        <w:t xml:space="preserve"> 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vertAlign w:val="superscript"/>
          <w:lang w:eastAsia="ru-RU"/>
        </w:rPr>
        <w:t>6</w:t>
      </w:r>
      <w:r>
        <w:rPr>
          <w:rFonts w:eastAsia="Times New Roman" w:cs="Times New Roman" w:ascii="Times New Roman" w:hAnsi="Times New Roman"/>
          <w:i/>
          <w:iCs/>
          <w:sz w:val="28"/>
          <w:szCs w:val="28"/>
          <w:lang w:eastAsia="ru-RU"/>
        </w:rPr>
        <w:t xml:space="preserve">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vertAlign w:val="superscript"/>
          <w:lang w:eastAsia="ru-RU"/>
        </w:rPr>
        <w:t>7</w:t>
      </w:r>
      <w:r>
        <w:rPr>
          <w:rFonts w:eastAsia="Times New Roman" w:cs="Times New Roman" w:ascii="Times New Roman" w:hAnsi="Times New Roman"/>
          <w:i/>
          <w:iCs/>
          <w:sz w:val="28"/>
          <w:szCs w:val="28"/>
          <w:lang w:eastAsia="ru-RU"/>
        </w:rPr>
        <w:t xml:space="preserve">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vertAlign w:val="superscript"/>
          <w:lang w:eastAsia="ru-RU"/>
        </w:rPr>
        <w:t>8</w:t>
      </w:r>
      <w:r>
        <w:rPr>
          <w:rFonts w:eastAsia="Times New Roman" w:cs="Times New Roman" w:ascii="Times New Roman" w:hAnsi="Times New Roman"/>
          <w:i/>
          <w:iCs/>
          <w:sz w:val="28"/>
          <w:szCs w:val="28"/>
          <w:lang w:eastAsia="ru-RU"/>
        </w:rPr>
        <w:t xml:space="preserve">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ение эмоционального благополучия чере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е общение с каждым ребен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каждому ребенку, к его чувствам и потребност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держку индивидуальности и инициативы детей чере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свободного выбора детьми деятельности, участников совмест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нятия детьми решений, выражения своих чувств и мыс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становление правил взаимодействия в разных ситу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умения детей работать в группе сверс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овладения культурными средствами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держку спонтанной игры детей, ее обогащение, обеспечение игрового времени и простра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у индивидуального развития дете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3ддержки образовательных инициатив семьи.</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34:00Z</dcterms:created>
  <dc:creator>СимонЗА</dc:creator>
  <dc:description/>
  <cp:keywords/>
  <dc:language>en-US</dc:language>
  <cp:lastModifiedBy>Windows 7</cp:lastModifiedBy>
  <cp:lastPrinted>2015-10-06T06:58:00Z</cp:lastPrinted>
  <dcterms:modified xsi:type="dcterms:W3CDTF">2022-02-15T06:34:00Z</dcterms:modified>
  <cp:revision>2</cp:revision>
  <dc:subject/>
  <dc:title/>
</cp:coreProperties>
</file>